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/>
      </w:pPr>
      <w:r>
        <w:rPr>
          <w:b w:val="false"/>
          <w:i w:val="false"/>
          <w:smallCaps/>
          <w:color w:val="000000"/>
          <w:spacing w:val="0"/>
          <w:w w:val="100"/>
          <w:sz w:val="22"/>
          <w:lang w:val="en-US"/>
        </w:rPr>
        <w:t xml:space="preserve">[1]     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US"/>
        </w:rPr>
        <w:t xml:space="preserve">We extend theories of thermoremanent magnetization (TRM) and partial TRM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(pTRM) in multidomain (MD) grains to model thermal demagnetization and pTRM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US"/>
        </w:rPr>
        <w:t xml:space="preserve">acquisition steps in Thellier paleointensity determination. Because of the interleaving of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zero-field and in-field heating-cooling steps to increasing temperatures the initial state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val="en-US"/>
        </w:rPr>
        <w:t xml:space="preserve">for any step is complex, and theoretical modeling is more intricate than for pTRM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production or thermal demagnetization separately. At low to moderate temperature </w:t>
      </w:r>
      <w:r>
        <w:rPr>
          <w:b w:val="false"/>
          <w:i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T,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val="en-US"/>
        </w:rPr>
        <w:t xml:space="preserve">TRM lost exceeds pTRM regained, causing convex down Arai plots sagging below the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2"/>
          <w:lang w:val="en-US"/>
        </w:rPr>
        <w:t xml:space="preserve">ideal single-domain (SD) line. At moderate to high </w:t>
      </w:r>
      <w:r>
        <w:rPr>
          <w:b w:val="false"/>
          <w:i/>
          <w:caps w:val="false"/>
          <w:smallCaps w:val="false"/>
          <w:color w:val="000000"/>
          <w:spacing w:val="-1"/>
          <w:w w:val="100"/>
          <w:sz w:val="22"/>
          <w:lang w:val="en-US"/>
        </w:rPr>
        <w:t xml:space="preserve">T,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2"/>
          <w:lang w:val="en-US"/>
        </w:rPr>
        <w:t xml:space="preserve">pTRM acquisition outweighs TRM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loss. As </w:t>
      </w:r>
      <w:r>
        <w:rPr>
          <w:b w:val="false"/>
          <w:i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T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/>
        </w:rPr>
        <w:t>approaches TC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vertAlign w:val="subscript"/>
          <w:lang w:val="en-US"/>
        </w:rPr>
        <w:t>urie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, pTRM gain exactly equals TRM loss, and the Arai plot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val="en-US"/>
        </w:rPr>
        <w:t xml:space="preserve">becomes ideal. When pTRMs are produced perpendicular to the original TRM and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measured directly rather than by differencing field-on and field-off results, there is less deviation from ideality at low to moderate </w:t>
      </w:r>
      <w:r>
        <w:rPr>
          <w:b w:val="false"/>
          <w:i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T.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Our theory agrees semiquantitatively with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2"/>
          <w:lang w:val="en-US"/>
        </w:rPr>
        <w:t xml:space="preserve">results for parallel and perpendicular pTRMs for large MD magnetites (135 </w:t>
      </w:r>
      <w:r>
        <w:rPr>
          <w:b w:val="false"/>
          <w:i/>
          <w:caps w:val="false"/>
          <w:smallCaps w:val="false"/>
          <w:color w:val="000000"/>
          <w:spacing w:val="-1"/>
          <w:w w:val="100"/>
          <w:sz w:val="22"/>
          <w:lang w:val="en-US"/>
        </w:rPr>
        <w:t xml:space="preserve">mm).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2"/>
          <w:lang w:val="en-US"/>
        </w:rPr>
        <w:t xml:space="preserve">Smaller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val="en-US"/>
        </w:rPr>
        <w:t xml:space="preserve">MD magnetites (6 and 20 </w:t>
      </w:r>
      <w:r>
        <w:rPr>
          <w:b w:val="false"/>
          <w:i/>
          <w:caps w:val="false"/>
          <w:smallCaps w:val="false"/>
          <w:color w:val="000000"/>
          <w:spacing w:val="2"/>
          <w:w w:val="100"/>
          <w:sz w:val="22"/>
          <w:lang w:val="en-US"/>
        </w:rPr>
        <w:t xml:space="preserve">mm)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val="en-US"/>
        </w:rPr>
        <w:t xml:space="preserve">have less curved Arai plots, and the smallest magnetites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US"/>
        </w:rPr>
        <w:t xml:space="preserve">(0.6 and 1 </w:t>
      </w:r>
      <w:r>
        <w:rPr>
          <w:b w:val="false"/>
          <w:i/>
          <w:caps w:val="false"/>
          <w:smallCaps w:val="false"/>
          <w:color w:val="000000"/>
          <w:spacing w:val="0"/>
          <w:w w:val="100"/>
          <w:sz w:val="22"/>
          <w:lang w:val="en-US"/>
        </w:rPr>
        <w:t xml:space="preserve">mm)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US"/>
        </w:rPr>
        <w:t xml:space="preserve">have almost linear plots. Positive pTRM checks demonstrate that curved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val="en-US"/>
        </w:rPr>
        <w:t xml:space="preserve">Arai plots of MD grains are reproducible, unlike curved plots for rocks that alter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US"/>
        </w:rPr>
        <w:t xml:space="preserve">physicochemically in the Thellier experiment, while negative pTRM tail checks indicate undemagnetized pTRM residuals. Low-temperature demagnetization improves linearity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only slightly. Practical applications of this work include using the predicted threshold </w:t>
      </w:r>
      <w:r>
        <w:rPr>
          <w:b w:val="false"/>
          <w:i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T </w:t>
      </w:r>
      <w:r>
        <w:rPr>
          <w:b w:val="false"/>
          <w:i w:val="false"/>
          <w:caps w:val="false"/>
          <w:smallCaps w:val="false"/>
          <w:color w:val="000000"/>
          <w:spacing w:val="-3"/>
          <w:w w:val="100"/>
          <w:sz w:val="22"/>
          <w:lang w:val="en-US"/>
        </w:rPr>
        <w:t xml:space="preserve">below which no net pTRM is produced in a parallel Thellier experiment to screen data used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2"/>
          <w:lang w:val="en-US"/>
        </w:rPr>
        <w:t>for paleointensity fits. Straight line fits through low- and medium-</w:t>
      </w:r>
      <w:r>
        <w:rPr>
          <w:b w:val="false"/>
          <w:i/>
          <w:caps w:val="false"/>
          <w:smallCaps w:val="false"/>
          <w:color w:val="000000"/>
          <w:spacing w:val="-1"/>
          <w:w w:val="100"/>
          <w:sz w:val="22"/>
          <w:lang w:val="en-US"/>
        </w:rPr>
        <w:t>T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2"/>
          <w:lang w:val="en-US"/>
        </w:rPr>
        <w:t xml:space="preserve">points in Arai plots of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val="en-US"/>
        </w:rPr>
        <w:t xml:space="preserve">MD (135 mm) grains overestimated the paleofield by as much as 100% and for small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pseudo-single-domain (PSD) (0.6 and 1 </w:t>
      </w:r>
      <w:r>
        <w:rPr>
          <w:b w:val="false"/>
          <w:i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mm)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grains overestimated by about 25%.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22"/>
          <w:lang w:val="en-US"/>
        </w:rPr>
        <w:t xml:space="preserve">However, by using linear segments of medium- to high- </w:t>
      </w:r>
      <w:r>
        <w:rPr>
          <w:b w:val="false"/>
          <w:i/>
          <w:caps w:val="false"/>
          <w:smallCaps w:val="false"/>
          <w:color w:val="000000"/>
          <w:spacing w:val="-2"/>
          <w:w w:val="100"/>
          <w:sz w:val="22"/>
          <w:lang w:val="en-US"/>
        </w:rPr>
        <w:t xml:space="preserve">T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22"/>
          <w:lang w:val="en-US"/>
        </w:rPr>
        <w:t xml:space="preserve">data withfvalues &gt;0.5 it may be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2"/>
          <w:lang w:val="en-US"/>
        </w:rPr>
        <w:t xml:space="preserve">possible to obtain reasonable paleointensity estimates even for larger PSD (6 and 20 </w:t>
      </w:r>
      <w:r>
        <w:rPr>
          <w:b w:val="false"/>
          <w:i/>
          <w:caps w:val="false"/>
          <w:smallCaps w:val="false"/>
          <w:color w:val="000000"/>
          <w:spacing w:val="-1"/>
          <w:w w:val="100"/>
          <w:sz w:val="22"/>
          <w:lang w:val="en-US"/>
        </w:rPr>
        <w:t xml:space="preserve">mm)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/>
        </w:rPr>
        <w:t>and MD grains. Middle- to high-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vertAlign w:val="superscript"/>
          <w:lang w:val="en-US"/>
        </w:rPr>
        <w:t>T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 fits for 0.6 </w:t>
      </w:r>
      <w:r>
        <w:rPr>
          <w:b w:val="false"/>
          <w:i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mm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grains gave paleointensities within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val="en-US"/>
        </w:rPr>
        <w:t xml:space="preserve">4% of the correct value, utilizing essentially the entire data set </w:t>
      </w:r>
      <w:r>
        <w:rPr>
          <w:b w:val="false"/>
          <w:i/>
          <w:caps w:val="false"/>
          <w:smallCaps w:val="false"/>
          <w:color w:val="000000"/>
          <w:spacing w:val="2"/>
          <w:w w:val="100"/>
          <w:sz w:val="22"/>
          <w:lang w:val="en-US"/>
        </w:rPr>
        <w:t xml:space="preserve">(f &gt;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val="en-US"/>
        </w:rPr>
        <w:t xml:space="preserve">0.9). Perpendicular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2"/>
          <w:lang w:val="en-US"/>
        </w:rPr>
        <w:t xml:space="preserve">data always gave superior linear fits. Orienting samples with their natural remanent </w:t>
      </w: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US"/>
        </w:rPr>
        <w:t xml:space="preserve">magnetizations perpendicular to the laboratory field is therefore recommended for rocks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val="en-US"/>
        </w:rPr>
        <w:t>containing PSD and MD grains. However, double heatings are preferable to single</w:t>
      </w:r>
    </w:p>
    <w:sectPr>
      <w:type w:val="nextPage"/>
      <w:pgSz w:w="11906" w:h="16838"/>
      <w:pgMar w:left="1051" w:right="294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